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üfungsniederschri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9"/>
      </w:tblGrid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üfung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üfungsnummer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g der Prüfung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ginn und En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Prüfung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örsaa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r Prüfung sind zugelassen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cht erschienen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wesen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bgegebene Arbeiten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843"/>
      </w:tblGrid>
      <w:tr>
        <w:trPr>
          <w:trHeight w:val="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sich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/Lehrstuh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 der Aufs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mts-/</w:t>
              <w:softHyphen/>
              <w:t>Dienst</w:t>
              <w:softHyphen/>
              <w:t>bezeichnung</w:t>
            </w:r>
          </w:p>
        </w:tc>
      </w:tr>
      <w:tr>
        <w:trPr>
          <w:trHeight w:val="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3653"/>
        <w:gridCol w:w="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icht erschien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z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icht erschien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z:</w:t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Ausweis erschienen:</w:t>
            </w:r>
          </w:p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z</w:t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850"/>
        <w:gridCol w:w="2835"/>
        <w:gridCol w:w="851"/>
        <w:gridCol w:w="977"/>
      </w:tblGrid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sgetreten s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t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/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etreten s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/bis</w:t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24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ondere Vorkommnis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nterschrift der Aufsicht, die die Niederschrift führt.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0:35:00Z</dcterms:created>
  <dc:creator>nagoelle</dc:creator>
  <dc:description/>
  <dc:language>en-US</dc:language>
  <cp:lastModifiedBy>rahahn</cp:lastModifiedBy>
  <cp:lastPrinted>2005-03-17T11:28:00Z</cp:lastPrinted>
  <dcterms:modified xsi:type="dcterms:W3CDTF">2005-03-17T10:31:00Z</dcterms:modified>
  <cp:revision>13</cp:revision>
  <dc:subject/>
  <dc:title/>
</cp:coreProperties>
</file>